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641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9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衢州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平安校园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工作考核评分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9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：                 填报日期：    年   月   日</w:t>
      </w:r>
    </w:p>
    <w:tbl>
      <w:tblPr>
        <w:tblW w:w="918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06"/>
        <w:gridCol w:w="4755"/>
        <w:gridCol w:w="675"/>
        <w:gridCol w:w="705"/>
        <w:gridCol w:w="765"/>
        <w:gridCol w:w="765"/>
      </w:tblGrid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考核指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考核内容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和标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自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评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安全隐患化解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支持配合学校保卫部门开展工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上级部门、学校保卫部门下达的隐患检查、整改任务落实不力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积极协助执法部门、保卫部门查处案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视情节严重情况扣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不安定因素或内部矛盾疏导化解不及时、处置不当，以致发生非正常上访，非法游行、群体闹事、集体罢课等问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只要发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起群体性事件，本项不得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生刑事案件或重大治安问题隐瞒不报、弄虚作假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只要发生本项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得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做好师生中的法制宣传和安全教育工作，制定学院年度安全教育计划，组建学院安全信息员队伍，每学期召开一次安全教育主题班会，层层签订平安校园建设、反诈防骗责任书，建立完备的工作台账，视台账记录赋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设施设备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擅自破坏室内外公共安全设施设备经查实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视情节严重情况扣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贵重、危险物品、重点要害部位疏于管理，造成失窃、失火等安全事件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每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例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扣完为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验室安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本栏由实资处直接给出考核评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案件发生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公安部门查实，有信教学生参与非法宗教活动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有师生参加非法传销组织的，每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例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扣完为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查实存在打架、斗殴、酗酒、挑衅等情况，并造成不良后果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每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例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扣完为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师生在校园内违反校园车辆管理规定，存在不文明行车等违规行为的，如：车辆违停，骑电瓶载成年人、不戴头盔等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每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例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扣完为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师生中发生电信网络诈骗案件的，学生每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起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教师每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师生违反校园疫情防控规定，存在不配合门岗测温、登记、亮码，破坏、翻越校园围墙等行为的，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例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扣完为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票否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发生重大安全责任事故，造成师生人员伤亡或巨大财产损失的，年度平安校园项目考核结果直接判定为不合格，取消当年度考核评优资格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5:37Z</dcterms:created>
  <dc:creator>Administrator</dc:creator>
  <dc:description/>
  <dc:language>en-US</dc:language>
  <cp:lastModifiedBy>Administrator</cp:lastModifiedBy>
  <dcterms:modified xsi:type="dcterms:W3CDTF">2021-12-28T01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D9FD6DD1C4F1888122A7F1CCED45D</vt:lpwstr>
  </property>
  <property fmtid="{D5CDD505-2E9C-101B-9397-08002B2CF9AE}" pid="3" name="KSOProductBuildVer">
    <vt:lpwstr>2052-11.1.0.11194</vt:lpwstr>
  </property>
</Properties>
</file>