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交通安全提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秋”、“十一”双节期间，公安部门将对交通违法行为进行集中整治。加大对违法停车以及行人、非机动车驾驶人交通违法行为的查处。希望广大师生出行时自觉遵守交通法规，注意出行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学院保卫处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1:00Z</dcterms:created>
  <dc:creator>微软用户</dc:creator>
  <dc:description/>
  <cp:keywords/>
  <dc:language>en-US</dc:language>
  <cp:lastModifiedBy>微软用户</cp:lastModifiedBy>
  <dcterms:modified xsi:type="dcterms:W3CDTF">2013-09-17T07:26:00Z</dcterms:modified>
  <cp:revision>1</cp:revision>
  <dc:subject/>
  <dc:title>交通安全提醒</dc:title>
</cp:coreProperties>
</file>