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b/>
          <w:bCs/>
          <w:sz w:val="44"/>
          <w:szCs w:val="44"/>
        </w:rPr>
        <w:t>机关</w:t>
      </w:r>
      <w:r>
        <w:rPr>
          <w:b/>
          <w:bCs/>
          <w:sz w:val="44"/>
          <w:szCs w:val="44"/>
        </w:rPr>
        <w:t>保卫成教</w:t>
      </w:r>
      <w:r>
        <w:rPr>
          <w:b/>
          <w:bCs/>
          <w:sz w:val="44"/>
          <w:szCs w:val="44"/>
        </w:rPr>
        <w:t>党支部在全校征求意见的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师生：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学校党委群众路线教育实践活动“学习教育、听取意见”环节有关工作要求，为切实查找保卫处、继续教育学院及其全体党员干部在工作作风、服务师生、管理模式和工作效率等方面存在的问题和不足，现面向全校师生员工广泛征求意见和建议，以便我们进一步增强教育实践活动的针对性、实效性，杜绝“四风”，转变作风，提高管理水平和服务质量。请大家可通过电话、当面来访等方式反馈，热忱欢迎广大师生多提宝贵意见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275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保卫处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266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成教）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来访地址：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（保卫处）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#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（成教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06:00Z</dcterms:created>
  <dc:creator>微软用户</dc:creator>
  <dc:description/>
  <cp:keywords/>
  <dc:language>en-US</dc:language>
  <cp:lastModifiedBy>微软用户</cp:lastModifiedBy>
  <dcterms:modified xsi:type="dcterms:W3CDTF">2013-10-09T00:11:00Z</dcterms:modified>
  <cp:revision>1</cp:revision>
  <dc:subject/>
  <dc:title>机关保卫成教党支部在全校征求意见的函</dc:title>
</cp:coreProperties>
</file>